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Угроза катастрофического затоп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ГРОЗА КАТАСТРОФИЧЕСКОГО ЗАТОП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ется при высокой вероятности повреждения (разрушения) гидротехнических сооружений или возникновения стихийного бедствия, в результате чего территория может быть покрыта водой с глубиной затопления более 1,5 м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ав сигнал, возьмите документы, ценности, предметы первой необходимости, запас питьевой воды и продукты питания на двое-трое суток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идая квартиру, отключите электричество, газ, воду. Плотно закройте окна и двери, вентиляционные и другие отверстия в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выйдите за пределы границ территории, подверженной возможному затоплению, в против</w:t>
        <w:softHyphen/>
        <w:t>ном случае займите верхние ярусы прочных сооружений и оставайтесь там до прибытия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3:56:00Z</dcterms:modified>
  <cp:revision>63</cp:revision>
  <dc:subject/>
  <dc:title>Уважаемый Николай Викторович</dc:title>
</cp:coreProperties>
</file>