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при землетрясении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Если вас оповестили заблаговременно, об угрозе землетрясения сообщите всем, проживающим с вами род</w:t>
        <w:softHyphen/>
        <w:t>ственникам, о возможном стихийном бедствии. Заранее определите место, где будет точка сбора после земле</w:t>
        <w:softHyphen/>
        <w:t>трясения (неизвестно, кто и где окажется). Приготовьте запасы питьевой воды и продуктов, разместив их в лег</w:t>
        <w:softHyphen/>
        <w:t>кодоступном месте. Узнайте, где находятся рубильники и краны подачи воды, чтобы можно было их отключить в нужный момент. Снимите все тяжелые предметы с верх</w:t>
        <w:softHyphen/>
        <w:t>них полок шкафов и мебель, подвешенную на стенах. Проанализируйте, где могут быть места, сопутствующие пожару, уберите оттуда все горючие вещества. Если вас оповестили о непосредственной угрозе воз</w:t>
        <w:softHyphen/>
        <w:t>никновения землетрясения, прежде чем покинуть жи</w:t>
        <w:softHyphen/>
        <w:t xml:space="preserve">лище или рабочее место, отключите электричество и газ, потушите огонь в печи. Возьмите необходимые вещи и документы, запас продуктов, медикамент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первые толчки застали вас дома (на 1-м этаже), надо немедленно взять детей и как можно скорее выбежать на улицу. В вашем распоряжении не более 15–20 секунд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Тем, кто оказался на 2-м и последующих этажах, встать в дверных и балконных проемах, распахнув двери и прижав к себе ребенка. Или, чтобы не пораниться кусками штука</w:t>
        <w:softHyphen/>
        <w:t>турки, стекла, посуды,  картин, светильников, спрятаться под стол, кровать, в платяной шкаф, закрыв лицо руками. Можно воспользоваться углами, образованными капиталь</w:t>
        <w:softHyphen/>
        <w:t xml:space="preserve">ными стенами, узкими коридорами внутри здания, встать возле опорных колонн, т. к. эти места наиболее прочны. </w:t>
      </w:r>
    </w:p>
    <w:p>
      <w:pPr>
        <w:pStyle w:val="Pa19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  <w:t xml:space="preserve">Во время происходящих толчков, ни в коем случае не покидайте здание, в котором вы находитесь. Если вы начнете выбегать из него, то можете пострадать от падающих обломков, разрушаемых сооружений. </w:t>
      </w:r>
    </w:p>
    <w:p>
      <w:pPr>
        <w:pStyle w:val="Pa2"/>
        <w:jc w:val="both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к только толчки прекратятся, немедленно выйти на улицу, подальше от зданий, на свободную площадку. Ни в коем случае нельзя пользоваться лифтом, так как он может застрять в любой момент. Если первые толчки застали вас на улице, немедленно отойдите от зданий и сооружений, заборов и столбов они могут упасть и придавить. Нельзя прятаться в нижних этажах и подвальных по</w:t>
        <w:softHyphen/>
        <w:t>мещениях зданий. Все транспортные средства, особенно рельсовые, оста</w:t>
        <w:softHyphen/>
        <w:t>навливают, а пассажиры покидают их и отходят на безо</w:t>
        <w:softHyphen/>
        <w:t>пасное расстояние. Особую организованность необходимо проявлять, выходя из вокзалов, театров, магазинов. Нужно точно выполнять распоряжения администрации. Не приближайтесь к предприятиям, имеющим вос</w:t>
        <w:softHyphen/>
        <w:t>пламеняющиеся, ядовитые и взрывоопасные вещества. Не стойте на мостах и путепроводах. Не прикасайтесь к проводам.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 </w:t>
      </w:r>
    </w:p>
    <w:p>
      <w:pPr>
        <w:pStyle w:val="Pa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  <w:t>Помните, после первого могут последовать повтор</w:t>
        <w:softHyphen/>
        <w:t>ные толчки. Будьте готовы к этому и предупреди</w:t>
        <w:softHyphen/>
        <w:t>те других. Это может произойти через несколько часов, а иногда и су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11:32:00Z</dcterms:modified>
  <cp:revision>61</cp:revision>
  <dc:subject/>
  <dc:title>Уважаемый Николай Викторович</dc:title>
</cp:coreProperties>
</file>