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7175</wp:posOffset>
            </wp:positionV>
            <wp:extent cx="6515100" cy="263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i/>
          <w:i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color w:val="FF0000"/>
          <w:sz w:val="40"/>
          <w:szCs w:val="40"/>
        </w:rPr>
        <w:t xml:space="preserve">                              </w:t>
      </w:r>
      <w:r>
        <w:rPr>
          <w:rFonts w:cs="Monotype Corsiva" w:ascii="Monotype Corsiva" w:hAnsi="Monotype Corsiva"/>
          <w:i/>
          <w:color w:val="FF0000"/>
          <w:sz w:val="40"/>
          <w:szCs w:val="40"/>
        </w:rPr>
        <w:t>ГУ МЧС России по Республике Дагест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Pa31"/>
        <w:spacing w:before="160" w:after="0"/>
        <w:ind w:left="2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ействия населения при сильных снегопадах и метелях</w:t>
      </w:r>
    </w:p>
    <w:p>
      <w:pPr>
        <w:pStyle w:val="Pa19"/>
        <w:spacing w:before="100" w:after="10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предупреждения о сильном снегопаде или метели плотно закройте окна, двери, чердачные люки и вентиляционные отверстия. Стекла окон оклейте бумаж</w:t>
        <w:softHyphen/>
        <w:t>ными лентами, закройте ставнями или щитами. Уберите с балконов и подоконников вещи, которые могут быть захвачены воздушным потоком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Pa19"/>
        <w:spacing w:before="100" w:after="10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Сильные снегопады и метели всегда сопровожда</w:t>
        <w:softHyphen/>
        <w:t>ются снежными заносами на дорогах скоплением снега в виде сугробов.</w:t>
      </w:r>
    </w:p>
    <w:p>
      <w:pPr>
        <w:pStyle w:val="Pa2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райтесь исключить выезды за пределы населен</w:t>
        <w:softHyphen/>
        <w:t>ного пункта. Во время сильного снегопада или метели покидайте здание (жилое помещение) лишь в исключи</w:t>
        <w:softHyphen/>
        <w:t xml:space="preserve">тельных случаях. Если появилась такая необходимость, то сообщите членам семьи (соседям, коллегам), куда вы идете и когда вернетесь, старайтесь не выходить в одиночку. </w:t>
      </w:r>
    </w:p>
    <w:p>
      <w:pPr>
        <w:pStyle w:val="Pa2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 передвигаетесь на автомобиле, выбирайте только крупные дороги и шоссе. При выходе из машины не отходите от нее за пределы видимости, в случае неисправ</w:t>
        <w:softHyphen/>
        <w:t>ности или при очень плохой видимости остановитесь на обочине дороги, подайте сигнал тревоги прерывистыми гудками, поднимите капот или повесьте яркую ткань на антенну, ждите помощи в автомобиле. Мотор оставьте включенным, приоткрыв стекло для обеспечения вен</w:t>
        <w:softHyphen/>
        <w:t xml:space="preserve">тиляции и предотвращения отравления угарным газом. </w:t>
      </w:r>
    </w:p>
    <w:p>
      <w:pPr>
        <w:pStyle w:val="Pa2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условиях сильных заносов вы оказались в блоки</w:t>
        <w:softHyphen/>
        <w:t xml:space="preserve">рованным помещении, примите меры по сохранению тепла и экономному расходованию продовольственных запасов. </w:t>
      </w:r>
    </w:p>
    <w:p>
      <w:pPr>
        <w:pStyle w:val="Pa2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торожно, без паники, выясните, нет ли возможно</w:t>
        <w:softHyphen/>
        <w:t xml:space="preserve">сти выбраться из-под заносов самостоятельно, используя имеющийся инструмент и подручные средства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амостоятельно разобрать снежный занос не удается, попытайтесь установить связь со спасательными подразделениям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2"/>
        <w:jc w:val="center"/>
        <w:rPr>
          <w:b/>
          <w:b/>
        </w:rPr>
      </w:pPr>
      <w:r>
        <w:rPr>
          <w:b/>
        </w:rPr>
        <w:t>Отдел мероприятий гражданской обороны и предупреждения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хачкала,   ул. Ярагского, 124а  телефон- факс: (8734) 55-15-83 телефон доверия:39-99-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 службы спасения: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sz w:val="40"/>
          <w:szCs w:val="40"/>
        </w:rPr>
        <w:t xml:space="preserve">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Minion Pro;Times New Roman"/>
      <w:color w:val="000000"/>
      <w:sz w:val="11"/>
      <w:szCs w:val="11"/>
    </w:rPr>
  </w:style>
  <w:style w:type="character" w:styleId="A5">
    <w:name w:val="A5"/>
    <w:qFormat/>
    <w:rPr>
      <w:rFonts w:cs="Minion Pro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31">
    <w:name w:val="Pa3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guest</dc:creator>
  <dc:description/>
  <cp:keywords/>
  <dc:language>en-US</dc:language>
  <cp:lastModifiedBy>Imirsultan</cp:lastModifiedBy>
  <cp:lastPrinted>2019-08-07T10:54:00Z</cp:lastPrinted>
  <dcterms:modified xsi:type="dcterms:W3CDTF">2019-09-05T14:01:00Z</dcterms:modified>
  <cp:revision>59</cp:revision>
  <dc:subject/>
  <dc:title>Уважаемый Николай Викторович</dc:title>
</cp:coreProperties>
</file>