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4"/>
          <w:szCs w:val="44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Действия населения по сигнал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Химическая трево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Pa11"/>
        <w:spacing w:before="0" w:after="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гна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ИМИЧЕСКАЯ ТРЕВОГА»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ется при угрозе или обнаружении химического или бактериоло</w:t>
        <w:softHyphen/>
        <w:t xml:space="preserve">гического заражения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тому сигналу нужно быстро надеть противогаз, средства защиты кожи (при отсутствии табельных средств используйте пленочные материалы, плащи типа «болонья», резиновые сапоги, перчатки и др.) и укрыться в защитном сооружении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химическом или бактериологическом заражении (в случае предстоящей работы на зараженной территории или преодоления участка заражения) примите соответ</w:t>
        <w:softHyphen/>
        <w:t xml:space="preserve">ствующие медицинские средства индивидуальной защиты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щитного сооружения поблизости нет, то в качестве укрытия от поражения опасными химическими веществами и бактериальными средствами можно исполь</w:t>
        <w:softHyphen/>
        <w:t xml:space="preserve">зовать жилые, производственные и подсобные помещения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ается покидать защитные сооружения и другие загерметизированные помещения, а также снимать средства индивидуальной защиты без команды органов ГО. </w:t>
      </w:r>
    </w:p>
    <w:p>
      <w:pPr>
        <w:pStyle w:val="Default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казались в очаге химического заражения, постарайтесь как можно быстрее выйти из зараженно</w:t>
        <w:softHyphen/>
        <w:t>го участка. Направление выхода укажут представители органов ГО, если их вблизи не окажется, то выходите перпендикулярно направлению ветра. Выход из очага бактериологического заражения разрешается организованно и только после получения документа о прохождении обсервации.</w:t>
      </w:r>
    </w:p>
    <w:p>
      <w:pPr>
        <w:pStyle w:val="Default"/>
        <w:rPr>
          <w:rStyle w:val="A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Imirsultan</cp:lastModifiedBy>
  <cp:lastPrinted>2019-08-07T10:54:00Z</cp:lastPrinted>
  <dcterms:modified xsi:type="dcterms:W3CDTF">2019-09-05T13:56:00Z</dcterms:modified>
  <cp:revision>60</cp:revision>
  <dc:subject/>
  <dc:title>Уважаемый Николай Викторович</dc:title>
</cp:coreProperties>
</file>