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амятка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 </w:t>
      </w:r>
      <w:r>
        <w:rPr>
          <w:rStyle w:val="StrongEmphasis"/>
          <w:color w:val="000000"/>
          <w:sz w:val="40"/>
          <w:szCs w:val="40"/>
        </w:rPr>
        <w:t>действия населения по сигналам опо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пособом оповещения населения об угрозах, вызванных чрезвычайными ситуациями природного или техногенного характера и террористическими актами является передача речевых сообщений с использованием сетей радиовещания и телевидения. Для привлечения внимания населения перед передачей речевых сообщений включаются сирены, заводские гудки и другие сигнальные сред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олжительный звук сирены до 3-х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нимание всем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ышав сигнал сирены, необходимо включить телевизор («Россия-1»), радиоприемник («Радио Махачкала»), а находясь вне дома слушать информацию из громкоговорителей мечетей или машин ГИБДД, через которые Вам будет передана речевая информация о чрезвычайной ситуации и порядке дальнейших действ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прерывистых звука сирены по 1 минуте (Собраться у администрации район (города) сельского поселения!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взять документы, деньги, ценные вещи и прибыть к администрации района (города) сельского поселения или к 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 прерывистый и один продолжительный звук сирены по 30 секунд (Возможно угроза подтоп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зять документы и прибыть к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или  пункту временного размещения района (города)   сельского поселения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организованность, строгое соблюдение правил поведения, умелые и решительные действия - залог Вашего спа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7-11-23T15:45:00Z</cp:lastPrinted>
  <dcterms:modified xsi:type="dcterms:W3CDTF">2019-08-28T09:59:00Z</dcterms:modified>
  <cp:revision>24</cp:revision>
  <dc:subject/>
  <dc:title>Уважаемый Николай Викторович</dc:title>
</cp:coreProperties>
</file>